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2000 рублей, чем совершил 25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225201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